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Member Corr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November 28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R, F, ECID, 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priates $20,500 of ETR Bonds (Autumn Bonds) from District 14 excise tax revenue bond to assist efforts by the Navy-Ortega-Lake Shore Little League to rebuild the Little League facility.  A reverter clause is included should the furniture not be restored.  The bill also authorizes the Administration to enter into a contract with Navy-Ortega-Lake Shore Little League, Inc.; requests the Parks Department to insure contract compliance; authorizes using Navy-Ortega-Lake Shore Little League to purchase needed equipment, materials, and services; and waives requirement that Bond funds be used on City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A fire destroyed most of the two-story, 2800 square foot concession stand building in June, 2006.  Total re-building costs are estimated at $55,000.  The League proposes to use City money for:</w:t>
      </w:r>
    </w:p>
    <w:p>
      <w:pPr>
        <w:pStyle w:val="Normal"/>
        <w:numPr>
          <w:ilvl w:val="0"/>
          <w:numId w:val="2"/>
        </w:numPr>
        <w:rPr/>
      </w:pPr>
      <w:r>
        <w:rPr/>
        <w:t>Shingle re-roofing</w:t>
        <w:tab/>
        <w:t>$3,000</w:t>
      </w:r>
    </w:p>
    <w:p>
      <w:pPr>
        <w:pStyle w:val="Normal"/>
        <w:numPr>
          <w:ilvl w:val="0"/>
          <w:numId w:val="2"/>
        </w:numPr>
        <w:rPr/>
      </w:pPr>
      <w:r>
        <w:rPr/>
        <w:t>Re-do all electrical</w:t>
        <w:tab/>
        <w:t xml:space="preserve">  7,000</w:t>
      </w:r>
    </w:p>
    <w:p>
      <w:pPr>
        <w:pStyle w:val="Normal"/>
        <w:numPr>
          <w:ilvl w:val="0"/>
          <w:numId w:val="2"/>
        </w:numPr>
        <w:rPr/>
      </w:pPr>
      <w:r>
        <w:rPr/>
        <w:t>Replace HVAC system</w:t>
        <w:tab/>
        <w:t xml:space="preserve">  8,000</w:t>
      </w:r>
    </w:p>
    <w:p>
      <w:pPr>
        <w:pStyle w:val="Normal"/>
        <w:numPr>
          <w:ilvl w:val="0"/>
          <w:numId w:val="2"/>
        </w:numPr>
        <w:rPr/>
      </w:pPr>
      <w:r>
        <w:rPr/>
        <w:t>Replace floor covering</w:t>
        <w:tab/>
        <w:t xml:space="preserve">  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ition and other construction work will be handled by volunteers and funded by do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Recreational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The bill appropriates $22,500 from ETR Bonds (Autumn B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12103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23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6-12-01T15:00:00Z</dcterms:modified>
  <cp:revision>5</cp:revision>
  <dc:subject/>
  <dc:title>Bill Type and Number: Ordinance 2004-610</dc:title>
</cp:coreProperties>
</file>